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76" w:leader="none"/>
        </w:tabs>
        <w:autoSpaceDE w:val="false"/>
        <w:ind w:left="-851" w:right="-23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Calibri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3976" w:leader="none"/>
        </w:tabs>
        <w:autoSpaceDE w:val="false"/>
        <w:spacing w:before="0" w:after="60"/>
        <w:ind w:left="660" w:right="-234" w:hanging="802"/>
        <w:jc w:val="center"/>
        <w:rPr>
          <w:rFonts w:ascii="Arial CYR" w:hAnsi="Arial CYR" w:cs="Arial CYR"/>
          <w:b/>
          <w:b/>
          <w:bCs/>
          <w:i/>
          <w:i/>
          <w:iCs/>
          <w:color w:val="00B050"/>
        </w:rPr>
      </w:pPr>
      <w:r>
        <w:rPr>
          <w:rFonts w:cs="Arial CYR" w:ascii="Arial CYR" w:hAnsi="Arial CYR"/>
          <w:b/>
          <w:bCs/>
          <w:i/>
          <w:iCs/>
          <w:color w:val="00B050"/>
        </w:rPr>
        <w:t>Во имя Аллаха,</w:t>
      </w:r>
    </w:p>
    <w:p>
      <w:pPr>
        <w:pStyle w:val="Normal"/>
        <w:keepNext w:val="true"/>
        <w:widowControl w:val="false"/>
        <w:tabs>
          <w:tab w:val="clear" w:pos="708"/>
          <w:tab w:val="left" w:pos="3976" w:leader="none"/>
        </w:tabs>
        <w:autoSpaceDE w:val="false"/>
        <w:spacing w:before="0" w:after="60"/>
        <w:ind w:left="660" w:right="-234" w:hanging="802"/>
        <w:jc w:val="center"/>
        <w:rPr/>
      </w:pPr>
      <w:r>
        <w:rPr>
          <w:rFonts w:cs="Arial CYR" w:ascii="Arial CYR" w:hAnsi="Arial CYR"/>
          <w:b/>
          <w:bCs/>
          <w:i/>
          <w:iCs/>
          <w:color w:val="00B050"/>
        </w:rPr>
        <w:t>Всемилостивого и  Милостивейшего!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autoSpaceDE w:val="false"/>
        <w:ind w:left="-142" w:right="-23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Хвала Аллаху, Которого мы восхваляем, молим о помощи и прощении, Которому приносим покаяния и к Которому прибегаем от зла наших душ и наших скверных деяний! Кого Аллах поведет прямым путем, того никто не введет в заблуждение, а кого Аллах введет в заблуждение, того никто не наставит на прямой путь. Свидетельствую, что нет божества, кроме Единого Аллаха, у Которого нет сотоварищей, и свидетельствую, что Мухаммад – Его раб и посланник. Мир и благословение Аллаха ему, его семье, сподвижникам и всем, кто верно следует его путем!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«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е, которые уверовали! Бойтесь Аллаха должным образом и умирайте не иначе, как будуч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усульманами!» (3:102)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О люди! Бойтесь вашего Господа, Который сотворил вас из одного человека, сотворил из него пару ему и расселил много мужчин и женщин, произошедших от них обоих. Бойтесь Аллаха, именем Которого вы просите друг друга, и бойтесь разрывать родственные связи. Воистину, Аллах наблюдает за вами»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4:1)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«О те, которые уверовали! Бойтесь Аллаха и говорите правое слово. </w:t>
      </w:r>
      <w:r>
        <w:rPr>
          <w:rFonts w:cs="Arial" w:ascii="Arial" w:hAnsi="Arial"/>
          <w:b/>
          <w:bCs/>
          <w:i/>
          <w:iCs/>
          <w:sz w:val="18"/>
          <w:szCs w:val="18"/>
        </w:rPr>
        <w:t>Тогда Он исправит для вас ваши дела и простит вам ваши грехи. А кто повинуется Аллаху и Его Посланнику, тот уже достиг великого успеха» (33:70,71).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autoSpaceDE w:val="false"/>
        <w:ind w:left="-142" w:right="-234" w:hanging="0"/>
        <w:jc w:val="both"/>
        <w:rPr/>
      </w:pPr>
      <w:r>
        <w:rPr>
          <w:rFonts w:cs="Arial" w:ascii="Arial" w:hAnsi="Arial"/>
          <w:sz w:val="18"/>
          <w:szCs w:val="18"/>
        </w:rPr>
        <w:t>Поистине, богобоязненность является достохвальным качеством для всех видов благ, а также является основой счастья, Аллах возвеличил её место и значение, и именно это завещал Он для предыдущих и последующих поколений.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autoSpaceDE w:val="false"/>
        <w:ind w:left="-142" w:right="-2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Также Всевышний Аллах сказал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О те, которые уверовали! Если вы будете бояться Аллаха, то Он одарит вас способностью различать истину и ложь, отпустит вам ваши прегрешения и простит вас. Воистину, Аллах обладает великой милостью»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8:29).</w:t>
      </w:r>
      <w:r>
        <w:rPr>
          <w:rFonts w:cs="Arial" w:ascii="Arial" w:hAnsi="Arial"/>
          <w:sz w:val="18"/>
          <w:szCs w:val="18"/>
        </w:rPr>
        <w:t xml:space="preserve"> Поэтому богобоязненность - спасение и помощь, она отделяет истину ото лжи, а также стирает прегрешения и прощает грехи.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autoSpaceDE w:val="false"/>
        <w:ind w:left="-142" w:right="-2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Богобоязненные люди - обретающие успех. Аллах сказал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И бойтесь Аллаха, — быть может, вы преуспеете» (3:200).</w:t>
      </w:r>
      <w:r>
        <w:rPr>
          <w:rFonts w:cs="Arial" w:ascii="Arial" w:hAnsi="Arial"/>
          <w:sz w:val="20"/>
          <w:szCs w:val="20"/>
        </w:rPr>
        <w:t xml:space="preserve"> А также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О те, которые уверовали! Бойтесь Аллаха и веруйте в Его Посланника, и тогда Он одарит вас вдвойне из Своей милости, и дарует вам свет, при котором вы будете идти, и простит вас. Аллах — Прощающий, Милосердный» (57:28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В этом священном аяте Аллах гарантирует богобоязненным три вещи: 1) одаряет вдвойне из Своей милости – удел в этом мире и удел в загробной жизни; 2) дарует им свет, при котором они будут идти во мраке; 3) обещал им прощение грехов.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autoSpaceDE w:val="false"/>
        <w:ind w:left="-142" w:right="-234" w:hanging="0"/>
        <w:jc w:val="both"/>
        <w:rPr/>
      </w:pPr>
      <w:r>
        <w:rPr>
          <w:rFonts w:cs="Arial" w:ascii="Arial" w:hAnsi="Arial"/>
          <w:sz w:val="18"/>
          <w:szCs w:val="18"/>
        </w:rPr>
        <w:t>Поэтому когда пропала богобоязненность в обществе в целом и среди отдельных людей, результатом этого стало уменьшение успеха, сердца людей ужесточились, пропал баракят (благо) в пропитании и в сроках жизни, это привело к слабости и унижению перед врагами, появились печаль и огорчение.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autoSpaceDE w:val="false"/>
        <w:ind w:left="-142" w:right="-234" w:hanging="0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 Black" w:ascii="Arial Black" w:hAnsi="Arial Black"/>
          <w:color w:val="00B050"/>
          <w:sz w:val="20"/>
          <w:szCs w:val="20"/>
          <w:u w:val="single"/>
        </w:rPr>
        <w:t>Суть богобоязненности:</w:t>
      </w:r>
    </w:p>
    <w:p>
      <w:pPr>
        <w:pStyle w:val="Normal"/>
        <w:widowControl w:val="false"/>
        <w:tabs>
          <w:tab w:val="clear" w:pos="708"/>
          <w:tab w:val="left" w:pos="3976" w:leader="none"/>
        </w:tabs>
        <w:autoSpaceDE w:val="false"/>
        <w:ind w:left="-142" w:right="-23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Не смотря на различные определения богобоязненности, смысл этого понятия одинаков: предостережение человека от гнева Всевышнего Аллаха и Его наказания, подчиняясь Его приказам и отстраняясь от Его запретов. Также к определению совершенной богобоязненности относится совершение обязательных предписаний и добровольных вещей, оставление запретного, сомнительного и нежелательного. Аллах Всевышний сказал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Благочестие состоит не в том, чтобы вы обращали ваши лица на восток и запад. Но благочестив тот, кто уверовал в Аллаха, в Последний день, в ангелов, в Писание, в пророков, кто раздавал имущество, несмотря на свою любовь к нему, родственникам, сиротам, бедным, путникам и просящим, расходовал его на освобождение рабов, совершал намаз, выплачивал закят, соблюдал договора после их заключения, проявлял терпение в нужде, при болезни и во время сражения. Таковы те, которые правдивы. Таковы богобоязненные» (2:177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</w:t>
      </w:r>
      <w:r>
        <w:rPr>
          <w:rFonts w:cs="Arial" w:ascii="Arial" w:hAnsi="Arial"/>
          <w:bCs/>
          <w:sz w:val="18"/>
          <w:szCs w:val="18"/>
        </w:rPr>
        <w:t>ченый Тальк Ибн Хабиб сказал: «Если произойдёт фитна (смута), то погасите её с помощью богобоязненности», тогда люди спросили его: «Что же такое богобоязненность?», на что он ответил, что богобоязненность – это совершение дел, подчиняясь Аллаху в соответствие света, исходящего от Аллаха, желая при этом награды Всевышнего,  и оставление грехов в соответствие света, исходящего от Аллаха, страшась наказания Аллаха. И никакое дело не будет признано поклонением и приближением к Аллаху, пока оно не будет исходить от Имана (веры), поэтому побуждающим фактором для любого начинания и дела должна быть вера, а не традиции, обычаи, страсти, желание самовыразиться и т.п.</w:t>
      </w:r>
    </w:p>
    <w:p>
      <w:pPr>
        <w:pStyle w:val="Normal"/>
        <w:jc w:val="center"/>
        <w:rPr>
          <w:rFonts w:ascii="Arial Black" w:hAnsi="Arial Black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B050"/>
          <w:sz w:val="20"/>
          <w:szCs w:val="20"/>
          <w:u w:val="single"/>
        </w:rPr>
        <w:t>Богобоязненность имеет три степен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 xml:space="preserve">1. Предостережение от вечного наказания в аду путём избегания многобожия. Аллах Всевышний сказал: </w:t>
      </w:r>
      <w:r>
        <w:rPr>
          <w:rFonts w:cs="Arial" w:ascii="Arial" w:hAnsi="Arial"/>
          <w:b/>
          <w:i/>
          <w:iCs/>
          <w:sz w:val="20"/>
          <w:szCs w:val="20"/>
        </w:rPr>
        <w:t>«и возложил на них (или сделал неразлучным с ними) слово богобоязненности (свидетельство о том, что нет божества, кроме Аллаха)» (48:26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Cs/>
          <w:sz w:val="18"/>
          <w:szCs w:val="18"/>
        </w:rPr>
        <w:t xml:space="preserve">Отстранение от всех видов прегрешения, в том числе и маленьких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Очищение и отдаление от всего того, что отвлекает от Всевышнего Аллаха – это и есть истинный смысл богобоязненности, и именно об этом Аллах сказал в следующем аяте: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«О те, которые уверовали! Бойтесь Аллаха должным образом» (3:102)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Богобоязненность человека часто не совершенна, так, например, человек может бояться впасть в многобожие, но пренебрегает некоторыми запретами Аллаха. В этом случае мы уже не можем назвать его богобоязненным в полной мере. Другими словами степень его богобоязненности определяется степенью соответствия определению - стремление оставления грехов малых и больших и стремление совершение предписаний обязательных и добровольных.</w:t>
      </w:r>
    </w:p>
    <w:p>
      <w:pPr>
        <w:pStyle w:val="Normal"/>
        <w:jc w:val="center"/>
        <w:rPr>
          <w:rFonts w:ascii="Verdana" w:hAnsi="Verdana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Verdana" w:hAnsi="Verdana"/>
          <w:b/>
          <w:color w:val="00B050"/>
          <w:sz w:val="20"/>
          <w:szCs w:val="20"/>
          <w:u w:val="single"/>
        </w:rPr>
        <w:t>Важность богобоязненности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Богобоязненность является заповедью Аллаха для предыдущих народов и последующих. Всевышний сказал: </w:t>
      </w:r>
      <w:r>
        <w:rPr>
          <w:rFonts w:cs="Arial" w:ascii="Arial" w:hAnsi="Arial"/>
          <w:b/>
          <w:i/>
          <w:iCs/>
          <w:sz w:val="20"/>
          <w:szCs w:val="20"/>
        </w:rPr>
        <w:t>«Мы заповедали тем, кому было даровано Писание до вас, а также вам, чтобы вы боялись Аллаха» (4:131).</w:t>
      </w:r>
      <w:r>
        <w:rPr>
          <w:rFonts w:cs="Arial" w:ascii="Arial" w:hAnsi="Arial"/>
          <w:bCs/>
          <w:sz w:val="18"/>
          <w:szCs w:val="18"/>
        </w:rPr>
        <w:t xml:space="preserve"> Также пророк Мухаммад (да благословит его Аллах и приветствует) заповедовал для своей общины проявлять богобоязненность, так он сказал в хадисе, переданном от Ирбад Бен Сария у Тирмизи: </w:t>
      </w:r>
      <w:r>
        <w:rPr>
          <w:rFonts w:cs="Arial" w:ascii="Arial" w:hAnsi="Arial"/>
          <w:b/>
          <w:sz w:val="18"/>
          <w:szCs w:val="18"/>
        </w:rPr>
        <w:t>«Я заповедаю вам бояться Аллаха, слушаться и подчиняться»</w:t>
      </w:r>
      <w:r>
        <w:rPr>
          <w:rFonts w:cs="Arial" w:ascii="Arial" w:hAnsi="Arial"/>
          <w:bCs/>
          <w:sz w:val="18"/>
          <w:szCs w:val="18"/>
        </w:rPr>
        <w:t xml:space="preserve">, также он сказал: </w:t>
      </w:r>
      <w:r>
        <w:rPr>
          <w:rFonts w:cs="Arial" w:ascii="Arial" w:hAnsi="Arial"/>
          <w:b/>
          <w:sz w:val="18"/>
          <w:szCs w:val="18"/>
        </w:rPr>
        <w:t xml:space="preserve">«Бойся Аллаха, где бы ты ни был, и пусть за твоим неправильным поступком последует хорошее дело, которое стирает первое, и будь в благонравных отношениях с людьми» </w:t>
      </w:r>
      <w:r>
        <w:rPr>
          <w:rFonts w:cs="Arial" w:ascii="Arial" w:hAnsi="Arial"/>
          <w:bCs/>
          <w:sz w:val="18"/>
          <w:szCs w:val="18"/>
        </w:rPr>
        <w:t>(Ат-Тирмизи, от Абу Зара и Муаз Бен Джабаль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Богобоязненность – лучший припас, которым можно запастись, Аллах Всевышний сказал: </w:t>
      </w:r>
      <w:r>
        <w:rPr>
          <w:rFonts w:cs="Arial" w:ascii="Arial" w:hAnsi="Arial"/>
          <w:b/>
          <w:i/>
          <w:iCs/>
          <w:sz w:val="20"/>
          <w:szCs w:val="20"/>
        </w:rPr>
        <w:t>«Берите с собой припасы, но лучшим припасом является богобоязненность. Бойтесь же Меня, о, обладающие разумом!» (2:197).</w:t>
      </w:r>
      <w:r>
        <w:rPr>
          <w:rFonts w:cs="Arial" w:ascii="Arial" w:hAnsi="Arial"/>
          <w:bCs/>
          <w:sz w:val="18"/>
          <w:szCs w:val="18"/>
        </w:rPr>
        <w:t xml:space="preserve"> Таким образом, как указывает аят, богобоязненность – качество обладающих разумом, те же, кто не боится своего Господа, они не разум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гобоязненные люди являются близкими рабами Аллаха, и они самые почитаемые перед Ним, сказал Всевышний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«Воистину, угодники Аллаха не познают страха и не будут опечалены. Они уверовали и были богобоязненны.»(10:62-63)</w:t>
      </w:r>
      <w:r>
        <w:rPr>
          <w:rFonts w:cs="Arial" w:ascii="Arial" w:hAnsi="Arial"/>
          <w:sz w:val="18"/>
          <w:szCs w:val="18"/>
        </w:rPr>
        <w:t xml:space="preserve">, Аллах также сказал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И самый почитаемый перед Аллахом среди вас — наиболее богобоязненный» (49:13).</w:t>
      </w:r>
      <w:r>
        <w:rPr>
          <w:rFonts w:cs="Arial" w:ascii="Arial" w:hAnsi="Arial"/>
          <w:sz w:val="18"/>
          <w:szCs w:val="18"/>
        </w:rPr>
        <w:t xml:space="preserve"> Т.е. весами для определения степени человека перед Аллахом является богобоязненность, и поэтому Аллах приказал мусульманам помогать и содействовать друг другу в этом и запретил помогать в том, что противоречит этому. Всевышний Аллах сказал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Помогайте друг другу в благочестии и богобоязненности, но не помогайте друг другу в грехе и вражде. Бойтесь Аллаха, ведь Аллах суров в наказании» (5:2).</w:t>
      </w:r>
      <w:r>
        <w:rPr>
          <w:rFonts w:cs="Arial" w:ascii="Arial" w:hAnsi="Arial"/>
          <w:sz w:val="18"/>
          <w:szCs w:val="18"/>
        </w:rPr>
        <w:t xml:space="preserve"> Сказали аль-Куртуби и аль-Маурди: «Всевышний Аллах побудил к содействию и взаимопомощи в благочестие и связал это с богобоязненностью, потому что довольство Аллаха заключается в богобоязненности, а в благочестии – довольство людей и тот, кто совместил между довольством Аллаха и довольством людей, тот приобрёл счастье и милость Аллаха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B05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B050"/>
          <w:sz w:val="20"/>
          <w:szCs w:val="20"/>
          <w:u w:val="single"/>
        </w:rPr>
        <w:t>Некоторые качества богобоязненных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. Богобоязненные верят во всё то, о чём сообщил Аллах и Его посланник (да благословит его Аллах и приветствует) без всякого сомнения. Они выстаивают молитву и расходуют на пути Аллаха, Он сказал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Алиф. Лам. Мим. Это Писание, в котором нет сомнения, является верным руководством для богобоязненных, которые веруют в сокровенное, совершают намаз и расходуют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з того, чем Мы их наделили» (2:1-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Богобоязненные верят в книги Аллаха, ниспосланные людям, верят в Его пророков, убеждены они в Судном Дне и идут по правильному пути Своего Господа, который сказал: «…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торые веруют в ниспосланное тебе и ниспосланное до тебя и убеждены в Последней жизни. Они следуют верному руководству от их Господа, и они являются преуспевшими» (2:4-5).</w:t>
      </w:r>
      <w:r>
        <w:rPr>
          <w:rFonts w:cs="Arial" w:ascii="Arial" w:hAnsi="Arial"/>
          <w:sz w:val="18"/>
          <w:szCs w:val="18"/>
        </w:rPr>
        <w:t xml:space="preserve"> Они заслужили успех благодаря своим вышеперечисленным качествам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3. Они стараются просить прощения у Аллаха и прибегают от адского огня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Для тех, кто богобоязнен, у Господа есть Райские сады, в которых текут реки, и в которых они пребудут вечно, а также очищенные супруги и довольство от Аллаха». Аллах видит рабов, которые говорят: «Господь наш! Воистину, мы уверовали. Прости же нам наши грехи и защити нас от мучени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 Огне» (3:15-17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ни сдерживают гнев, прощают людям, а совершив по небрежности ошибку, просят прощения у Аллаха и не упорствуют в том, что совершил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ни правдивы и оказывают благочестие людя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Аллах, одари нас богобоязненностью, прости наши грехи и защити от адского огн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pt;width:105.7pt;height:59.9pt;mso-wrap-style:none;v-text-anchor:middle;mso-position-vertical:top" type="_x0000_t136">
            <v:path textpathok="t"/>
            <v:textpath on="t" fitshape="t" string="التقوى" style="font-family:&quot;Andalus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</w:rPr>
      </w:pPr>
      <w:r>
        <w:rPr/>
        <w:pict>
          <v:shape id="shape_0" stroked="t" o:allowincell="f" style="position:absolute;margin-left:0pt;margin-top:-54.8pt;width:185.95pt;height:54.7pt;mso-wrap-style:none;v-text-anchor:middle;mso-position-vertical:top" type="_x0000_t136">
            <v:path textpathok="t"/>
            <v:textpath on="t" fitshape="t" string="Богобоязненность" style="font-family:&quot;Andalus&quot;;font-size:28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4" w:name="OLE_LINK4"/>
      <w:bookmarkStart w:id="5" w:name="OLE_LINK3"/>
      <w:r>
        <w:rPr>
          <w:rFonts w:cs="Arial" w:ascii="Arial" w:hAnsi="Arial"/>
          <w:b/>
          <w:bCs/>
          <w:sz w:val="18"/>
          <w:szCs w:val="18"/>
        </w:rPr>
        <w:t>Вахитов Мухаммад</w:t>
      </w:r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drawing>
          <wp:inline distT="0" distB="0" distL="0" distR="0">
            <wp:extent cx="2046605" cy="63817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whyislam.ru</w:t>
        </w:r>
      </w:hyperlink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2"/>
      <w:u w:val="singl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yislam.ru/index/" TargetMode="External"/><Relationship Id="rId4" Type="http://schemas.openxmlformats.org/officeDocument/2006/relationships/hyperlink" Target="http://www.whyislam.ru/inde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26:00Z</dcterms:created>
  <dc:creator>Вахитов Мухаммад</dc:creator>
  <dc:description>www.whyislam.ru</dc:description>
  <cp:keywords>Богобоязненность </cp:keywords>
  <dc:language>en-US</dc:language>
  <cp:lastModifiedBy>Admin</cp:lastModifiedBy>
  <cp:lastPrinted>2009-04-03T12:03:00Z</cp:lastPrinted>
  <dcterms:modified xsi:type="dcterms:W3CDTF">2009-08-29T13:43:00Z</dcterms:modified>
  <cp:revision>3</cp:revision>
  <dc:subject>таква</dc:subject>
  <dc:title>Богобоязненность</dc:title>
</cp:coreProperties>
</file>