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остоинство умр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/>
        <w:t xml:space="preserve"> в Рамад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ся, что ибн Аббас (да будет доволен им Аллах) сказал: «Когда пророк (мир ему и благословение Аллаха) вернулся из хадж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он спросил Умму Синан аль-Ансарию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то помешало тебе совершить хадж?»</w:t>
      </w:r>
      <w:r>
        <w:rPr>
          <w:rFonts w:cs="Times New Roman" w:ascii="Times New Roman" w:hAnsi="Times New Roman"/>
          <w:sz w:val="28"/>
          <w:szCs w:val="28"/>
        </w:rPr>
        <w:t xml:space="preserve">. Она сказала, что у её мужа было два верблюда, орошающих пашню, на одном из них он отправился в хадж, а другой остался для орошения земли. Пророк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оистину умра во врем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Рамадана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равнивается к совершению хаджа вместе со мной». </w:t>
      </w:r>
      <w:r>
        <w:rPr>
          <w:rFonts w:cs="Times New Roman" w:ascii="Times New Roman" w:hAnsi="Times New Roman"/>
          <w:sz w:val="28"/>
          <w:szCs w:val="28"/>
        </w:rPr>
        <w:t>(Аль-Бухари и Муслим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ой версии хадиса говорится, что посланник Аллаха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Когда наступит Рамадан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то соверши умру, воистину умра в этот месяц равняется хадж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ся от Умму Ма'кыль (да будет доволен ею Аллах), что пророк (мир ему и благословение Аллаха)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верши умру во время Рамадана, воистину она подобна хаджу»</w:t>
      </w:r>
      <w:r>
        <w:rPr>
          <w:rFonts w:cs="Times New Roman" w:ascii="Times New Roman" w:hAnsi="Times New Roman"/>
          <w:sz w:val="28"/>
          <w:szCs w:val="28"/>
        </w:rPr>
        <w:t xml:space="preserve"> (Абу Дауд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хадисы передаются также от Джабира, Анаса, Абу Хурайры и Вахба ибн Ханбаша (да будет доволен ими Алл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слов пророка (мир ему и благословение Аллаха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воистину умра в этот месяц равна хаджу»</w:t>
      </w:r>
      <w:r>
        <w:rPr>
          <w:rFonts w:cs="Times New Roman" w:ascii="Times New Roman" w:hAnsi="Times New Roman"/>
          <w:sz w:val="28"/>
          <w:szCs w:val="28"/>
        </w:rPr>
        <w:t xml:space="preserve">, ибн Батталь сказал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Эти слова указывают на то, что хадж, о награде которого идёт речь, является добровольным, потому что по единогласному мнению всех учёных умра никак не может заменить обязательный хадж. Поэтому под сло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…равна хаджу», </w:t>
      </w:r>
      <w:r>
        <w:rPr>
          <w:rFonts w:cs="Times New Roman" w:ascii="Times New Roman" w:hAnsi="Times New Roman"/>
          <w:i/>
          <w:iCs/>
          <w:sz w:val="28"/>
          <w:szCs w:val="28"/>
        </w:rPr>
        <w:t>подразумевается награда и достоинство. Воистину Аллах дарует Свою милость кому пожела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Из этих хадисов мы узнаём о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вышний Аллах оказал своим рабам милость тем, что уготовил для них большую награду за малое деяние. И за это мы премного восхваляем 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рок (мир ему и благословение Аллаха) проявлял заботу о своей умме, узнавал о положении своих подданных, спрашивал о них. Он  был самым сострадательным и благожелательным человеком по отношению к другим людям. Так должен поступать каждый, кому Аллах вручил управление другими людьми; быть добрым, обходительным и искренним с ними, узнавать о состоянии их дел и стараться принести им пользу в этом мире и в Следующ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ра в месяце Рамадан не заменяет собой обязательного хаджа, являющегося одним из столпов Ислама. Она равняется хаджу в награде, но не снимает с мусульманина обязанность совершения хаджа. Это является единым мнением всех учёных Исла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а за благое деяние возрастает, если совершается в благословенное время, также она возрастает в соответствии с уровнем искренности и осознания при совершении благодея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от и другие хадисы, говорящие о равенстве одного дела другому, указывают на равенство в награде, а не в сущности. Например, в одном из хадисов говорится, что сура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жи: Он Аллах – Один»</w:t>
      </w:r>
      <w:r>
        <w:rPr>
          <w:rFonts w:cs="Times New Roman" w:ascii="Times New Roman" w:hAnsi="Times New Roman"/>
          <w:sz w:val="28"/>
          <w:szCs w:val="28"/>
        </w:rPr>
        <w:t xml:space="preserve"> равняется  трети Корана, в данном случае, речь идёт только об идентичности воздаяния за чтение, но это не значит, что сура «аль-Ихляс» может заменить треть Корана по смыслу и значим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мра достигла степени хаджа, по причине Рамадана, который является великим временем. </w:t>
      </w:r>
      <w:r>
        <w:rPr>
          <w:rFonts w:cs="Times New Roman" w:ascii="Times New Roman" w:hAnsi="Times New Roman"/>
          <w:i/>
          <w:iCs/>
          <w:sz w:val="28"/>
          <w:szCs w:val="28"/>
        </w:rPr>
        <w:t>«Человек совершающий умру в Рамадане, объединяет святость месяца Рамадан со святостью самой умры. Благословенность времени и места совершения умры, сделали возможным равенство между ней и хаджем, который также совершается в почётное время (заповедные месяцы) и в почётном месте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в совершении умры во время Рамадана есть определённые трудности, такие как: сильное утомление от прохождения обрядов для постящегося человека, или необходимость прервать пост во время пути, с последующим восполнением пропущенных дней. В другое время года паломник не сталкивается с подобными трудностями. Когда пророк (мир ему и благословение Аллаха) велел Аише совершить умру, то сказал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града за неё в соответствии с твоими усилиями»</w:t>
      </w:r>
      <w:r>
        <w:rPr>
          <w:rFonts w:cs="Times New Roman" w:ascii="Times New Roman" w:hAnsi="Times New Roman"/>
          <w:sz w:val="28"/>
          <w:szCs w:val="28"/>
        </w:rPr>
        <w:t xml:space="preserve"> или он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…в соответствии с твоими расходами»</w:t>
      </w:r>
      <w:r>
        <w:rPr>
          <w:rFonts w:cs="Times New Roman" w:ascii="Times New Roman" w:hAnsi="Times New Roman"/>
          <w:sz w:val="28"/>
          <w:szCs w:val="28"/>
        </w:rPr>
        <w:t>. (Муслим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нную награду получит любой, кто сделает умру на протяжении Рамадана, даже если он не останется затем в Мекке, и вернётся домой сразу после её совер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данного хадиса не следует, что умру в Рамадане нужно делать многократно, постоянно выходя за пределы территории "аль-Харам", и совершая её по нескольку раз в один месяц или даже в один день. Такие действия стали распространёнными в наше время, но это противоречит сунне и пути сподвижников (да будет доволен ими Аллах). До нас не дошло ни каких хадисов и ни какой информации о том, чтобы кто-то из сподвижников совершал умру несколько раз за один приезд в Мекк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то решил совершить умру в Рамадане, и провести время по соседству с домом Аллаха на протяжении всего месяца или его десяти последних дней, тот должен удерживать себя от всего, что запретил Аллах, потому что грех, сделанный в Мекке, страшнее греха, сделанного за её пределами. Также прибавь к этому святость самого месяца Рамад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т, кто приехал в Мекку, чтобы провести Рамадан на святой земле, и привёз свою семью, должен следить за ними, чтобы они не делали ни чего запретного Аллахом. Мусульманин должен  следить за поведением членов своей семьи и исправлять их ошибки. Возможно, что  человек будет пребывать в Мекке желая награды, но вместо этого вернётся домой с грехами, покрывающими все его благодеяния, из-за того, что пренебрегал дурным поведением сво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человек вошёл в состояние ихрама, затем прибыл в Мекку постящимся, то у него есть выбор: либо он может прекратить поститься и сделать умру днём, либо дождаться захода солнца и совершить умру после ифта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Но в данном случае всё-таки предпочтительнее будет прекратить пост, подкрепиться и сделать умру днё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Потому что лучше совершать умру сразу по приезду в Мекку, как это делал пророк (мир ему и благословение Аллаха).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“</w:t>
        </w:r>
        <w:r>
          <w:rPr>
            <w:rStyle w:val="InternetLink"/>
            <w:rFonts w:cs="Times New Roman" w:ascii="Times New Roman" w:hAnsi="Times New Roman"/>
          </w:rPr>
          <w:t>Избранные хадисы о Рамадане”</w:t>
        </w:r>
      </w:hyperlink>
      <w:r>
        <w:rPr>
          <w:rFonts w:cs="Times New Roman" w:ascii="Times New Roman" w:hAnsi="Times New Roman"/>
        </w:rPr>
        <w:br/>
        <w:t>Ибрахим Мухаммад Аль-Хукайль.</w:t>
        <w:br/>
        <w:t xml:space="preserve">Перевел Абу Ясин Руслан Маликов 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</w:rPr>
        <w:t>для сайта – www.whyislam.ru “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чему Ислам?</w:t>
        </w:r>
      </w:hyperlink>
      <w:r>
        <w:rPr>
          <w:rFonts w:cs="Times New Roman" w:ascii="Times New Roman" w:hAnsi="Times New Roman"/>
        </w:rPr>
        <w:t>“.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ра – малое паломничест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дж – большое паломниче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-Бухари (1764) и Муслим (1256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-Бухари (1790) и Муслим (125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у Дауд (1989), ан-Насаи в книге «ас-Сунан аль-кубра» (4226), ат-Тиримзи (939), ибн Хузайма (3075), аль-Хаким (1/65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: «Джами ат-Тирмизи» (3/27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Шарх ибн Батталь» (4/428). См: «Минхат аль-Бари» (4/23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: «Фатх аль-Бари» ибн Хаджар (3/604) и «Тухфат аль-ахвази» (4/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: «Фатх аль-Бари» (3/604), «Авну аль-ма'буд» (5/323) и «Файд аль-Кадир» (4/36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этом ат-Тирмизи упомянул в своей книге «аль-Джами» со ссылкой на Исхака ибн Рахавейха (3/27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: «Маджму'у аль-фатава» (26/29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слим (1211). См: «аль-Муфхим» (3/ 370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: «Маджму'у аль-фатава» (26/292), «Зад аль-маад» (2/93) и «Тахзиб ас-сунан» (7/3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фтар – разговение после пост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же человек не чувствует утомления, жажды и голода, которые отвлекут его от умры, то он может  совершить её будучи постя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islam.ru/index/tag/ramadan" TargetMode="External"/><Relationship Id="rId3" Type="http://schemas.openxmlformats.org/officeDocument/2006/relationships/hyperlink" Target="http://www.whyislam.ru/index/islam/ramadan-islam/kakim-obrazom-opredelyaetsya-nachalo-mesyaca-i-ego-zavershenie.htm" TargetMode="External"/><Relationship Id="rId4" Type="http://schemas.openxmlformats.org/officeDocument/2006/relationships/hyperlink" Target="http://www.whyislam.ru/index/tag/ramadan" TargetMode="External"/><Relationship Id="rId5" Type="http://schemas.openxmlformats.org/officeDocument/2006/relationships/hyperlink" Target="http://whyislam.ru/index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0:00Z</dcterms:created>
  <dc:creator>Абу Ясин Руслан Маликов</dc:creator>
  <dc:description/>
  <cp:keywords>Рамадан Умара Умар в Рамадан</cp:keywords>
  <dc:language>en-US</dc:language>
  <cp:lastModifiedBy>Admin</cp:lastModifiedBy>
  <dcterms:modified xsi:type="dcterms:W3CDTF">2010-07-14T08:10:00Z</dcterms:modified>
  <cp:revision>2</cp:revision>
  <dc:subject/>
  <dc:title>Достоинства Умры в Рамадан</dc:title>
</cp:coreProperties>
</file>