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60108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3609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right w:val="single" w:sz="4" w:space="0" w:color="FFFFFF"/>
                                  </w:tcBorders>
                                  <w:shd w:fill="9537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left w:val="single" w:sz="4" w:space="0" w:color="FFFFFF"/>
                                  </w:tcBorders>
                                  <w:shd w:fill="953735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en-US"/>
                                      </w:rPr>
                                      <w:t>WWW.WHYISLAM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7933C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7933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: Абу Ясин Руслан Ма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2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3609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2062" w:type="dxa"/>
                            <w:tcBorders>
                              <w:right w:val="single" w:sz="4" w:space="0" w:color="FFFFFF"/>
                            </w:tcBorders>
                            <w:shd w:fill="9537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left w:val="single" w:sz="4" w:space="0" w:color="FFFFFF"/>
                            </w:tcBorders>
                            <w:shd w:fill="953735" w:val="clear"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2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color w:val="77933C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.WHYISLAM.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rPr>
                                <w:color w:val="77933C"/>
                                <w:lang w:val="en-US"/>
                              </w:rPr>
                            </w:pPr>
                            <w:r>
                              <w:rPr>
                                <w:color w:val="77933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7793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: Абу Ясин Руслан Ма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7933C"/>
                <w:sz w:val="72"/>
                <w:szCs w:val="72"/>
              </w:rPr>
              <w:t>[</w:t>
            </w:r>
            <w:r>
              <w:rPr>
                <w:b/>
                <w:bCs/>
                <w:caps/>
                <w:sz w:val="72"/>
                <w:szCs w:val="72"/>
              </w:rPr>
              <w:t xml:space="preserve"> </w:t>
            </w:r>
            <w:r>
              <w:rPr>
                <w:b/>
                <w:bCs/>
                <w:caps/>
                <w:sz w:val="56"/>
                <w:szCs w:val="56"/>
              </w:rPr>
              <w:t xml:space="preserve">Терпение –  это часть веры </w:t>
            </w:r>
            <w:r>
              <w:rPr>
                <w:b/>
                <w:bCs/>
                <w:caps/>
                <w:color w:val="7793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ги: «Хутабу ат-Таухид аль-минбарий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ьмалик аль-Касим</w:t>
            </w:r>
          </w:p>
        </w:tc>
      </w:tr>
    </w:tbl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Heading"/>
        <w:rPr/>
      </w:pPr>
      <w:r>
        <w:rPr/>
        <w:t xml:space="preserve">Терпение –  это часть вер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хваляем Аллаха, обращаемся к Нему за помощью, просим прощения и каемся перед Ним, прибегаем к Его защите от зла наших душ и от скверны наших дел. Тот кого поведёт Аллах прямым путём, того никто не введёт в заблуждение, тот же кого Аллах собьёт, того никто не наставит на прямой пу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м, что нет божества достойного поклонения кроме Аллаха, и свидетельствуем, что Мухаммад Его раб и посланник, да благословит его Аллах, а также его семью, всех его сподвижников и всех, кто следовал по его стопам до самого Судного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сь Аллаха, дорогие братья и сёстры, ведь тот, кто боится Его - будет спасён, кто честен с Ним - избежит страданий, а кто надеется на Него – получит то, на что надеял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мир является экзаменом и испытанием, это обитель бед и печалей, в нём Аллах, Свят Он и Велик, испытывает Своих рабов. И чем больше и тяжелее бедствия, навалившиеся на человека, тем большую награду он получает за них, если проявляет терпение и надеется на вознаграждение от Аллаха. Тот, кто потерял сына не равен тому, кто потерял всю семью; тот, кто потерял часть имущества не равен тому, кто потерял всё имущество. В этом заключена совершенная справедливость Аллах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еды, которые постигают человека, делятся на четыре вида: 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постигающие самого человека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постигающие его имущество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постигающие его честь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постигающие его семью и тех людей, которых он люб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юди на земле, так или иначе, сталкиваются с ненастьями. При этом можно заметить, что неверующие  и небогобоязненные люди порой попадают в более сложные ситуации, чем верующ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знаков любви Аллаха к Своему рабу является то, что Всевышний испытывает его. Пророки и праведники были испытаны и проявили терпение. Посланник Аллаха (мир ему и благословение Аллаха) сказал: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ل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بتلاهم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Величина награды зависит от величины испытания, и если Всевышний Аллах возлюбит какой-то народ, то испытывает их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شد الناس بلاء الأنبي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م الأمثل فالأمثل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 xml:space="preserve">«Самые тяжёлые испытания проходят пророки, затем другие люди по степени праведности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ин переживающий трудности, должен знать, что его испытывает - Мудрейший из мудрецов и самый Милостивый из милостивых. Он посылает бедствие не для того, чтобы погубить, наказать или уничтожить своего раба, а для того, чтобы испытать его терпение, довольство своим Господом и его убеждённость. Аллах даёт испытания, чтобы услышать от своего раба искреннюю молитву, смиренный зов, просьбу о покровительстве и помощи, и обращение со своими жалобами только к Не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озрадуются терпеливые и надеющиеся на великое вознаграждение, ведь наш пророк (мир ему и благословение Аллаха) сказал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ص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ه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شي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ها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و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شاكه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Какая бы печаль, тревога или что-то другое не постигло верующего,  это обязательно станет искуплением его грехов, даже если его просто уколет колючка».</w:t>
      </w:r>
      <w:r>
        <w:rPr>
          <w:rFonts w:cs="Times New Roman" w:ascii="Times New Roman" w:hAnsi="Times New Roman"/>
          <w:sz w:val="24"/>
          <w:szCs w:val="24"/>
        </w:rPr>
        <w:t xml:space="preserve"> (Аль-Бухари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пение – это одна из высочайших степеней веры, к которой Ислам побуждает людей. Всевышний Аллах упомянул о терпении в более чем девяноста аятах Своей Книги, и установил за него большую награду. Аллах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نَّم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ُوَفَّ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َّابِرُو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َجْرَه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غَيْر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ِسَابٍ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Воистину, терпеливым их награда воздастся полностью безо всякого счета».</w:t>
      </w:r>
      <w:r>
        <w:rPr>
          <w:rFonts w:cs="Times New Roman" w:ascii="Times New Roman" w:hAnsi="Times New Roman"/>
          <w:sz w:val="24"/>
          <w:szCs w:val="24"/>
        </w:rPr>
        <w:t xml:space="preserve"> (39.Аз-Зумар: 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раведные предшественники говорили: </w:t>
      </w:r>
      <w:r>
        <w:rPr>
          <w:rFonts w:cs="Times New Roman" w:ascii="Times New Roman" w:hAnsi="Times New Roman"/>
          <w:i/>
          <w:iCs/>
          <w:sz w:val="24"/>
          <w:szCs w:val="24"/>
        </w:rPr>
        <w:t>«Награда терпеливых не измеряется и не взвешивается, она просто дается им безмерно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п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Сабр</w:t>
      </w:r>
      <w:r>
        <w:rPr>
          <w:rFonts w:cs="Times New Roman" w:ascii="Times New Roman" w:hAnsi="Times New Roman"/>
          <w:sz w:val="24"/>
          <w:szCs w:val="24"/>
        </w:rPr>
        <w:t>) в арабском языке значит «удержани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лигиозном понятии терпение – это удержание души он беспокойства и нетерпения, удержание языка от жалоб, недовольства и гнева, и удержание тела от недостой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(как например, разрывание на себе одежды и битьё себя по щекам, когда умирает кто-то из близки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ок Мухаммад (мир ему и благословение Аллаха) сказал: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ضياء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Терпение – это сияющий свет».</w:t>
      </w:r>
      <w:r>
        <w:rPr>
          <w:rFonts w:cs="Times New Roman" w:ascii="Times New Roman" w:hAnsi="Times New Roman"/>
          <w:sz w:val="24"/>
          <w:szCs w:val="24"/>
        </w:rPr>
        <w:t xml:space="preserve"> (Муслим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ع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و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Ни одному человеку не даровано ни чего лучше и обширнее чем терпение».</w:t>
      </w:r>
      <w:r>
        <w:rPr>
          <w:rFonts w:cs="Times New Roman" w:ascii="Times New Roman" w:hAnsi="Times New Roman"/>
          <w:sz w:val="24"/>
          <w:szCs w:val="24"/>
        </w:rPr>
        <w:t xml:space="preserve"> (Аль-Бухари, 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 ибн Абу Талиб (да будет доволен им Аллах)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Терпение для Веры, то же, что голова для тела»</w:t>
      </w:r>
      <w:r>
        <w:rPr>
          <w:rFonts w:cs="Times New Roman" w:ascii="Times New Roman" w:hAnsi="Times New Roman"/>
          <w:sz w:val="24"/>
          <w:szCs w:val="24"/>
        </w:rPr>
        <w:t xml:space="preserve">, затем он возвысил голос и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Истинно! Нет Веры у того у кого нет терпения!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делится на три вид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Терпение в повиновении</w:t>
      </w:r>
      <w:r>
        <w:rPr>
          <w:rFonts w:cs="Times New Roman" w:ascii="Times New Roman" w:hAnsi="Times New Roman"/>
          <w:sz w:val="24"/>
          <w:szCs w:val="24"/>
        </w:rPr>
        <w:t xml:space="preserve"> приказам Аллаха. Это лучший из видов терпения. Например, когда мусульманин проявляет терпение, совершая молитву в своё время, выполняя все её столпы и обязательные элементы. Также терпение в послушании и благодеянии к родителям, или в соблюдении хиджаба для женщины, и другие дела, которые нам приказал Всевыш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bCs/>
          <w:sz w:val="24"/>
          <w:szCs w:val="24"/>
        </w:rPr>
        <w:t>Терпение при оставлении грехов</w:t>
      </w:r>
      <w:r>
        <w:rPr>
          <w:rFonts w:cs="Times New Roman" w:ascii="Times New Roman" w:hAnsi="Times New Roman"/>
          <w:sz w:val="24"/>
          <w:szCs w:val="24"/>
        </w:rPr>
        <w:t>, которые запретил нам Аллах. Например, как отказ от слушания музыки и взглядов на запретное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</w:rPr>
        <w:t>Терпение бед предопределённых Аллахом</w:t>
      </w:r>
      <w:r>
        <w:rPr>
          <w:rFonts w:cs="Times New Roman" w:ascii="Times New Roman" w:hAnsi="Times New Roman"/>
          <w:sz w:val="24"/>
          <w:szCs w:val="24"/>
        </w:rPr>
        <w:t>. Это терпение во время бедствий и несчастий, которые касаются самого человека, его семьи или е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ловек попал в беду, потерял имущество или горе коснулось его детей, но при этом он знал, что всё происходит только по воле Аллаха, терпел, надеялся и был полностью покорен установлению Господа, то Аллах ему заменит его потерю верным руководством в сердце, светом, спокойствием и истинной убеждённостью. Также не исключено,  что за проявленное терпение Аллах восполнит утрату, чем-то лучшим. Всевышний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َصَاب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ُصِيبَة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إِذْن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َّ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مَ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ُؤْ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اللَّ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َهْد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َلْبَ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كُلِ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شَيْء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َلِيم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Любое несчастье постигает только по воле Аллаха. Сердце того, кто уверовал в Аллаха, Он наставляет на прямой путь. Аллах знает обо всякой вещи».</w:t>
      </w:r>
      <w:r>
        <w:rPr>
          <w:rFonts w:cs="Times New Roman" w:ascii="Times New Roman" w:hAnsi="Times New Roman"/>
          <w:sz w:val="24"/>
          <w:szCs w:val="24"/>
        </w:rPr>
        <w:t xml:space="preserve"> (64.Ат-Тагабун: 1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ث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فر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سب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الني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يت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Среди людей есть две вещи, которые являются неверием (куфр): ругань чужих родословных и причитания над умершими».</w:t>
      </w:r>
      <w:r>
        <w:rPr>
          <w:rFonts w:cs="Times New Roman" w:ascii="Times New Roman" w:hAnsi="Times New Roman"/>
          <w:sz w:val="24"/>
          <w:szCs w:val="24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анник (мир ему и благословение Аллаха) сообщил нам, что среди людей останется два качества, относящихся к привычкам доисламской эпохи. Оба эти качества относятся к «малому неверию», которое не выводит человека из Ислама, но является великим грехом. И как мало людей удерживают себя от подобных дея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Ругань чужих родословных</w:t>
      </w:r>
      <w:r>
        <w:rPr>
          <w:rFonts w:cs="Times New Roman" w:ascii="Times New Roman" w:hAnsi="Times New Roman"/>
          <w:sz w:val="24"/>
          <w:szCs w:val="24"/>
        </w:rPr>
        <w:t xml:space="preserve"> – это неуважительные высказывания относительно семьи какого-то человека, его рода и племени, указание на их недостатки с целью опорочить и опозорить челове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читания над умершими </w:t>
      </w:r>
      <w:r>
        <w:rPr>
          <w:rFonts w:cs="Times New Roman" w:ascii="Times New Roman" w:hAnsi="Times New Roman"/>
          <w:sz w:val="24"/>
          <w:szCs w:val="24"/>
        </w:rPr>
        <w:t>– это громкие крики, вопли, необузданный плач после смерти человека и на похоронах. К этому также относится публичное перечисление достоинств умершего, и проявление волнения, недовольства и обиды на Аллаха или на самого умершего. Например, когда жена умершего или его дети говорят: «На кого ты нас оставил? Кто будет нас кормить?», но они не знают, что только Аллах является кормильцем и подателем всех благ для своих рабов. Аллах, Велик Он и Слав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دَابَّة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رْض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َّ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ِزْقُهَا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Нет на земле ни одного живого существа, которого Аллах не обеспечивал бы пропитанием».</w:t>
      </w:r>
      <w:r>
        <w:rPr>
          <w:rFonts w:cs="Times New Roman" w:ascii="Times New Roman" w:hAnsi="Times New Roman"/>
          <w:sz w:val="24"/>
          <w:szCs w:val="24"/>
        </w:rPr>
        <w:t xml:space="preserve"> (11.Худ: 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человек не порицается за слёзы текущие из глаз и печаль в своём сердце. Когда умер Ибрахим сын посланника Аллаха (мир ему и благословение Аллаха), то он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تدمع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ق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حز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إ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راق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محزونون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Воистину глаза проливают слёзы, сердце печалится, и воистину мы огорчены расставанием с тобой, о, Ибрахим».</w:t>
      </w:r>
      <w:r>
        <w:rPr>
          <w:rFonts w:cs="Times New Roman" w:ascii="Times New Roman" w:hAnsi="Times New Roman"/>
          <w:sz w:val="24"/>
          <w:szCs w:val="24"/>
        </w:rPr>
        <w:t xml:space="preserve"> (Аль-Бухар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خدود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ش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جيوب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د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جاهلية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Не относится к нам тот, кто бьёт себя по щекам, рвёт воротник, и взывает словами времён невежества»</w:t>
      </w:r>
      <w:r>
        <w:rPr>
          <w:rFonts w:cs="Times New Roman" w:ascii="Times New Roman" w:hAnsi="Times New Roman"/>
          <w:sz w:val="24"/>
          <w:szCs w:val="24"/>
        </w:rPr>
        <w:t xml:space="preserve"> (Аль-Бухари, 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м хадисе пророк (мир ему и благословение Аллаха) объявил страшную угрозу тем, кто совершает действия, указывающие на нетерпение и недовольство предопределением Аллах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Когда человек бьет сам себя по щекам от горя по умершему челове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гда человек рвёт на себе воротник одежды, по той же причине, как это было принято у многобожников в доисламскую эпох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гда человек голосит, выкрикивая слова сожаления, громко причитает и оплакивает покойника, зовёт на себя горе и погибель, и кричит, что-то вроде: «горе мне горе», «нет смысла жить без тебя», «лучше бы я умер вместо тебя» 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ник (мир ему и благословение Аллаха) указал в хадисе только на эти три проявления нетерпения, потому что это было наиболее распространенным действием арабов многобожников, когда их постигало горе, однако запрет распространяется и на все другие похожие поступки, как вырывание волос на голове, разбивание посуды, разбрасывание еды, разрывание одежды и самобичевание. Все они имеют одинаковый статус, и являются большим грех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ведение запрещено, потому что оно содержит в себе злобу на своего Господа, причинение вреда своему телу, бессмысленную порчу имущества, взывание бедствия на свою голову и обиду на Аллах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دنيا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مس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ذ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وا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قيامة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Если Аллах желает своему рабу блага, то он ускоряет возмездие за его грехи в этой жизни, а если он желает своему рабу зла, то удерживает то, что полагается ему за его грех, до тех пор, пока он не получит сполна в Судный День».</w:t>
      </w:r>
      <w:r>
        <w:rPr>
          <w:rFonts w:cs="Times New Roman" w:ascii="Times New Roman" w:hAnsi="Times New Roman"/>
          <w:sz w:val="24"/>
          <w:szCs w:val="24"/>
        </w:rPr>
        <w:t xml:space="preserve"> (Ат-Тирмизи)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может ускорить наказание за грехи при жизни человека; наслать на него болезнь, забрать сына или что-то другое, потому что бедствия очищают мусульманина и стирают его грехи. Если в этом мире он получит скорое возмездие за грехи, то встретит Аллаха, будучи чистым и непорочным, потому что бедствия и невзгоды уже омыли его душу. Поэтому даже в последний момент некоторым людям дается тяжёлая смерть, чтобы он покинул этот бренный мир чистым от скверны ослушания. Это милость Аллаха к своим рабам, ведь любые беды этого мира незначительны по сравнению с наказанием Мира Будущ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ок (мир ему и благословение Аллаха)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ال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م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طيئة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Бедствия не перестанут постигать раба божьего до тех пор, пока он не будет идти по земле, будучи свободным от всех грех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беды следует считать милостью, ведь они очищают от грехов, и побуждают к терпению, за которое мусульманин также получает награду. Бедствия призывают человека возвратиться к Аллаху, покаяться и смиряться перед Ним, отвернуться от творений и обратиться к Творц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Аллах возжелает человеку зла, то Он оставляет его и не наказывает в этом мире, чтобы он предстал пред своим Господом в Судный День, утопая в грехах, и тогда Всевышний накажет его так, как он того досто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по разному реагируют на несчастья, которые их постигают; одни проявляют довольство и надеются на награду Аллаха и Его прощение, а другие начинают проявлять гнев и недовольство. 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/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ل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بتلاه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ضا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خ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Величина награды зависти от величины испытания, и если Всевышний Аллах возлюбит какой-то народ, то испытывает их. Кто проявит довольство, тот получит довольство Аллаха, а кто разгневается, тот получит гнев Аллах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т-Тирмиз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стался доволен предопределением Аллаха и Его установлением на земле, даже если оно выражается в бедствиях и невзгодах, тот приобретает довольство самого Аллаха. Если же Аллах доволен своим рабом, то вместе с этим довольством человек получает ключ ко всем благам и защиту от всякого зла. Но если человек проявляет раздражение  и злится на предопределение своего Господа, то и Аллах гневается на него, и этого уже достаточно как наказ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хадис указывает на то, что Всевышнему Аллаху присущи такие качества, как </w:t>
      </w:r>
      <w:r>
        <w:rPr>
          <w:rFonts w:cs="Times New Roman" w:ascii="Times New Roman" w:hAnsi="Times New Roman"/>
          <w:sz w:val="24"/>
          <w:szCs w:val="24"/>
          <w:u w:val="single"/>
        </w:rPr>
        <w:t>гне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довольство</w:t>
      </w:r>
      <w:r>
        <w:rPr>
          <w:rFonts w:cs="Times New Roman" w:ascii="Times New Roman" w:hAnsi="Times New Roman"/>
          <w:sz w:val="24"/>
          <w:szCs w:val="24"/>
        </w:rPr>
        <w:t>, в таком виде как это подобает Его величию и совершенст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х аль-Ислам ибн Таймийя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Если раб Аллаха будет знать, что трудности и неудобства, такие как, жара или холод неизбежны, то он не будет гневаться при их наступлении, расстраиваться или печалитьс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, Свят Он и Возвыш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color w:val="0070C0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لَنَبْلُوَنَّك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شَيْء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ِ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ْخَوْف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الْجُوع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نَقْص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ِ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مْوَال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الأنْفُس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الثَّمَرَات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بَشِّر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َّابِرِي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ذ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َصَابَتْه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ُصِيبَة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َالُ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نّ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ِلَّ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إِنّ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لَيْه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َاجِعُو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َلَوَات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َبِّهِ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رَحْمَة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أُولَئِك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ُم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ْمُهْتَدُو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Мы непременно испытаем вас незначительным страхом, голодом, потерей имущества, людей и плодов. Обрадуй же терпеливых, которые, когда их постигает беда, говорят: «Воистину, мы принадлежим Аллаху и к Нему вернемся». Они удостаиваются благословения своего Господа и милости. Они следуют прямым путем»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Аль-Бакара: 155-15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бедствий мусульманин должен быть терпеливым, надеяться на милость Аллаха, хорошо думать о своём Господе, стремиться к Его награде, и не должен проявлять недовольства и гнева. Мусульманин знает, если Аллах предопределил нечто такое, что ему не приятно: болезнь, смерть близких людей, утрата имущества, дурные разговоры о его чести или просто даже если у него порвался ремешок от сандалий или его уколола колючка, то во всём этом заключена великая мудрость и польза для человека. Благодаря бедам, стираются скверные дела, возвышается степень человека, прибавляются благие дела, и это может стать причиной его входа в Ра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, Велик Он и Слав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ِنِّ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جَزَيْتُهُم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ْيَوْم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مَ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َبَرُ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َنَّه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ُمُ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ْفَائِزُونَ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Сегодня Я вознаградил их за то, что они проявили терпение. Воистину, они являются преуспевшими».</w:t>
      </w:r>
      <w:r>
        <w:rPr>
          <w:rFonts w:cs="Times New Roman" w:ascii="Times New Roman" w:hAnsi="Times New Roman"/>
          <w:sz w:val="24"/>
          <w:szCs w:val="24"/>
        </w:rPr>
        <w:t xml:space="preserve"> (23.Аль-Муминун: 11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икто не думает, что он в состоянии избежать бед и несчастий. Пророков Аллаха (мир им) постигали самые трудные и великие бедствия. Сообщается, что Абу Саид аль-Худри (да будет доволен им Аллах)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Я спросил посланника Аллаха о том, кто из людей подвергается самым тяжёлым испытаниям, он ответи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орок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я спросил: «А кто после них?», он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аведники. Некоторые из них были испытаны бедностью настолько, что не могли найти одежду, в которую можно было бы укутаться, а некоторые из них радовались бедам так, как вы радуютесь благоденствию».</w:t>
      </w:r>
      <w:r>
        <w:rPr>
          <w:rFonts w:cs="Times New Roman" w:ascii="Times New Roman" w:hAnsi="Times New Roman"/>
          <w:sz w:val="24"/>
          <w:szCs w:val="24"/>
        </w:rPr>
        <w:t xml:space="preserve"> (Ат-Тирмиз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 (мир ему и благословение Аллаха)  также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ه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Кому Аллах желает блага, тому Он дает испытания».</w:t>
      </w:r>
      <w:r>
        <w:rPr>
          <w:rFonts w:cs="Times New Roman" w:ascii="Times New Roman" w:hAnsi="Times New Roman"/>
          <w:sz w:val="24"/>
          <w:szCs w:val="24"/>
        </w:rPr>
        <w:t xml:space="preserve"> (Аль-Бухари)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усульманин, радуйся благой вести, которая развеет твою печаль, облегчит ненастья и сделает незначительным любое горе. Избр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ج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ذ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لمؤم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صا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س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شك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صا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ض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صب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«Удивительно положение верующего, всё что с ним происходит – на благо ему, и это не дано никому кроме верующего. Если у него случается радость, то он благодарит, и в этом благо для него. Если же его постигает беда, то он терпит, и в этом благо для него».</w:t>
      </w:r>
      <w:r>
        <w:rPr>
          <w:rFonts w:cs="Times New Roman" w:ascii="Times New Roman" w:hAnsi="Times New Roman"/>
          <w:sz w:val="24"/>
          <w:szCs w:val="24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, которое получают </w:t>
      </w:r>
      <w:r>
        <w:rPr>
          <w:rFonts w:cs="Times New Roman" w:ascii="Times New Roman" w:hAnsi="Times New Roman"/>
          <w:sz w:val="24"/>
          <w:szCs w:val="24"/>
          <w:u w:val="single"/>
        </w:rPr>
        <w:t>благодарные</w:t>
      </w:r>
      <w:r>
        <w:rPr>
          <w:rFonts w:cs="Times New Roman" w:ascii="Times New Roman" w:hAnsi="Times New Roman"/>
          <w:sz w:val="24"/>
          <w:szCs w:val="24"/>
        </w:rPr>
        <w:t xml:space="preserve"> – это прибавка даров Аллаха.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﴿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َإِذ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َأَذَّن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َبُّك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َئِن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شَكَرْتُ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أزِيدَنَّكُمْ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Вот ваш Господь возвестил: «Если вы будете благодарны, то Я одарю вас еще большим».</w:t>
      </w:r>
      <w:r>
        <w:rPr>
          <w:rFonts w:cs="Times New Roman" w:ascii="Times New Roman" w:hAnsi="Times New Roman"/>
          <w:sz w:val="24"/>
          <w:szCs w:val="24"/>
        </w:rPr>
        <w:t xml:space="preserve"> (14.Ибрахим: 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лаго, которое получают </w:t>
      </w:r>
      <w:r>
        <w:rPr>
          <w:rFonts w:cs="Times New Roman" w:ascii="Times New Roman" w:hAnsi="Times New Roman"/>
          <w:sz w:val="24"/>
          <w:szCs w:val="24"/>
          <w:u w:val="single"/>
        </w:rPr>
        <w:t>терпеливые</w:t>
      </w:r>
      <w:r>
        <w:rPr>
          <w:rFonts w:cs="Times New Roman" w:ascii="Times New Roman" w:hAnsi="Times New Roman"/>
          <w:sz w:val="24"/>
          <w:szCs w:val="24"/>
        </w:rPr>
        <w:t xml:space="preserve"> – это вознаграждение от Аллаха, а так же прощение грехов и милость от Не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ламский ученый Фудайль ибн Ийяд (да одарит его Аллах своей милостью)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Аллах, Велик Он и Славен, заботится о своём верующем рабе посредством испытаний, также как человек заботится о своей семье окружая их благам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он говорил: </w:t>
      </w:r>
      <w:r>
        <w:rPr>
          <w:rFonts w:cs="Times New Roman" w:ascii="Times New Roman" w:hAnsi="Times New Roman"/>
          <w:i/>
          <w:iCs/>
          <w:sz w:val="24"/>
          <w:szCs w:val="24"/>
        </w:rPr>
        <w:t>«Не достигнет раб Аллаха истинной Веры, пока не начнёт считать испытания милостью…, и пока не перестанет любить похвалу (от людей) за совершенное им поклонение Аллах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 этом мире оказываются в двух положениях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бо они бывают испытаны благополучием, чтобы стало видно, как они благодарят Аллаха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бо они бывают испытаны бедами, чтобы стало видно, как они проявляют терп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х аль-Ислам ибн Таймийя сказал: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касается блага содержащегося в бедствиях, то явно, что бедствие нуждается в терпении (а оно уже есть благо для человека). Человек же живущий в достатке и благоденствии нуждается в терпении, чтобы оставаться покорным. Воистину искушение благополучием намного тяжелее, чем искушение бедами и несчастьями. В бедности многие люди остаются праведными, а в богатстве праведными остаются лишь немногие. Поэтому большинство обитателей Рая – это бедные люди, потому что испытание бедностью легче, однако и те и другие нуждаются в том, чтобы быть терпеливыми и благодарными. Но по той причине, что в благополучии есть наслаждение, а в бедах есть страдание, стало распространённым побуждать к благодарности в благополучии, и побуждать к терпению в бедств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ник Аллаха (мир ему и благословение Аллаха) научил нас, какие слова мы должны говорить в бедствии, он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صي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صي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إ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اجعو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جر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صيبتي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أ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ها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خ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خ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ها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 xml:space="preserve">«Если мусульманина постигнет беда, и он скажет то, что приказал ему Аллах: «Воистину мы принадлежим Аллаху, и к Нему мы возвращаемся! О, Аллах, дай мне вознаграждение в моей беде, и замени мне это лучшим </w:t>
      </w:r>
      <w:r>
        <w:rPr>
          <w:rFonts w:cs="Times New Roman" w:ascii="Times New Roman" w:hAnsi="Times New Roman"/>
          <w:color w:val="00B050"/>
          <w:sz w:val="24"/>
          <w:szCs w:val="24"/>
        </w:rPr>
        <w:t>(чем то, что я утратил)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», - то Аллах обязательно заменит ему лучшим»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оистину мы принадлежим Аллаху, и к Нему мы возвращаемся!» </w:t>
      </w:r>
      <w:r>
        <w:rPr>
          <w:rFonts w:cs="Times New Roman" w:ascii="Times New Roman" w:hAnsi="Times New Roman"/>
          <w:sz w:val="24"/>
          <w:szCs w:val="24"/>
        </w:rPr>
        <w:t>- эти слова Аллах сделал успокоением и крепостью для тех, кого коснулось  какое либо г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 бывают разные, большие и малые, однако худшей напастью является утрата религии. Это самое большое горе в этом мире и в Следующем, это худший убыток, который не несет человеку никакой пользы, только зло, это самое безнадёжная потер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Аллах сделает всех нас терпеливыми, рассчитывающими на награду нашего Господа, теми, кому будет дана награда безмерно. О Аллах, храни нашу Веру в наших сердцах, воистину ты наш Хранитель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lang w:val="en-US"/>
        </w:rPr>
        <w:t>www.whyislam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islam.ru/" TargetMode="External"/><Relationship Id="rId3" Type="http://schemas.openxmlformats.org/officeDocument/2006/relationships/hyperlink" Target="http://www.whyisl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hyisla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57:00Z</dcterms:created>
  <dc:creator>Abu Yasin</dc:creator>
  <dc:description/>
  <cp:keywords>терпение ислам исламские статьи сабр </cp:keywords>
  <dc:language>en-US</dc:language>
  <cp:lastModifiedBy>Admin</cp:lastModifiedBy>
  <dcterms:modified xsi:type="dcterms:W3CDTF">2010-07-18T08:59:00Z</dcterms:modified>
  <cp:revision>3</cp:revision>
  <dc:subject/>
  <dc:title>Терпение –  это часть веры</dc:title>
</cp:coreProperties>
</file>